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3"/>
      </w:tblGrid>
      <w:tr>
        <w:trPr>
          <w:trHeight w:val="3542" w:hRule="atLeast"/>
        </w:trPr>
        <w:tc>
          <w:tcPr>
            <w:tcW w:w="4536" w:type="dxa"/>
            <w:tcBorders/>
          </w:tcPr>
          <w:p>
            <w:pPr>
              <w:pStyle w:val="Normal"/>
              <w:ind w:right="-255" w:hanging="0"/>
              <w:jc w:val="both"/>
              <w:rPr>
                <w:rFonts w:ascii="LetoSans Regular" w:hAnsi="LetoSans Regular" w:cs="LetoSans Regular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835" cy="20307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УТВЕРЖДАЮ:</w:t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Директор МАОУ СШ </w:t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«Комплекс Покровский»</w:t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</w:r>
          </w:p>
          <w:p>
            <w:pPr>
              <w:pStyle w:val="Normal"/>
              <w:ind w:left="995" w:hanging="0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___________________Н.В. Лукьянова</w:t>
            </w:r>
          </w:p>
          <w:p>
            <w:pPr>
              <w:pStyle w:val="Normal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  <w:p>
            <w:pPr>
              <w:pStyle w:val="Normal"/>
              <w:rPr>
                <w:rFonts w:ascii="LetoSans Regular" w:hAnsi="LetoSans Regular" w:cs="LetoSans Regular"/>
              </w:rPr>
            </w:pPr>
            <w:r>
              <w:rPr>
                <w:rFonts w:cs="LetoSans Regular" w:ascii="LetoSans Regular" w:hAnsi="LetoSans Regular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LetoSans Regular" w:hAnsi="LetoSans Regular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LetoSans Regular" w:hAnsi="LetoSans Regular"/>
          <w:b/>
          <w:kern w:val="0"/>
          <w:lang w:eastAsia="en-US" w:bidi="ar-SA"/>
        </w:rPr>
        <w:t xml:space="preserve">Реестр локальных актов </w:t>
      </w:r>
    </w:p>
    <w:p>
      <w:pPr>
        <w:pStyle w:val="Normal"/>
        <w:widowControl/>
        <w:suppressAutoHyphens w:val="false"/>
        <w:autoSpaceDE w:val="false"/>
        <w:jc w:val="center"/>
        <w:rPr>
          <w:rFonts w:ascii="LetoSans Regular" w:hAnsi="LetoSans Regular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LetoSans Regular" w:hAnsi="LetoSans Regular"/>
          <w:b/>
          <w:kern w:val="0"/>
          <w:lang w:eastAsia="en-US" w:bidi="ar-SA"/>
        </w:rPr>
        <w:t>МАОУ СШ «Комплекс Покровски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LetoSans Regular" w:hAnsi="LetoSans Regular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LetoSans Regular" w:hAnsi="LetoSans Regular"/>
          <w:b/>
          <w:kern w:val="0"/>
          <w:lang w:eastAsia="en-US" w:bidi="ar-SA"/>
        </w:rPr>
      </w:r>
    </w:p>
    <w:tbl>
      <w:tblPr>
        <w:tblW w:w="9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88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etoSans Regular" w:hAnsi="LetoSans Regular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/>
                <w:bCs/>
                <w:kern w:val="0"/>
                <w:sz w:val="20"/>
                <w:szCs w:val="20"/>
                <w:lang w:eastAsia="en-US" w:bidi="ar-SA"/>
              </w:rPr>
              <w:t>N п/п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LetoSans Regular" w:hAnsi="LetoSans Regular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/>
                <w:bCs/>
                <w:kern w:val="0"/>
                <w:sz w:val="20"/>
                <w:szCs w:val="20"/>
                <w:lang w:eastAsia="en-US" w:bidi="ar-SA"/>
              </w:rPr>
              <w:t>Наименование локального нормативного ак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труктурном подразделении «Центр музейной педагогики и библиотечного дела имени И.М. Смоктуновского»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бщем собрании работников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Наблюдательном совете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Положение о Педагогическом совете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одительском собрании (класса, группы)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овете профилактики правонарушений среди обучающихся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«О школьном библиотечном фонде учебников, о порядке их использования и обеспечении сохранности», утвержденное приказом № 01-23/21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Управляющем совете, утвержденное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роведения фото- и видеосъемки обучающихся и воспитанников, утвержденный приказом № 01-23/274 от 02.09.2019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структурном подразделении «Служба технической поддержки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111 от 15.04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жилищной комиссии по предоставлению служебных помещений на условиях найма работникам школы, утвержденное приказом директора школы № 01-23/232 от 14.09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зобщения обучающихся и воспитанников при проведении иммунизации против полиомиелита, утвержденное приказом директора школы № 01-23/240 от 16.09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сурсном классе, утвержденное приказом № 01-23/362 от 29.10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оведении стажировки по охране труда, утвержденное приказом № 01-23/519 от 08.12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ограмма «Обучение и проверка знаний требований охраны труда работников. Обучение правилам оказания первой доврачебной помощи, пострадавшим на производстве», утвержденная приказом № 01-23/519 от 08.12.2020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рганизации внеурочной деятельности, утвержденный приказом № 01-23/1-1 от 11.01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порядке ведения и хранения специальных журналов регистрации операций, связанных с оборотом наркотических средств и психотропных веществ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0 от 02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Инструкция по делопроизводству, утвержденная приказом № 01-23/50 от 02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комиссии по распределению средств стимулирующей части фонда оплаты труда, утвержденное приказом 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аттестации работников, не относящихся к категории педагогический работников 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комиссии по противодействию коррупции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спределения выплат стимулирующего характера работникам, утвержденное приказом №и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б антикоррупционной политике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остановки обучающихся на внутришкольный учёт и организации деятельности с данной категорией обучающихся, утвержденный приказом №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  <w:shd w:fill="FFFFFF" w:val="clear"/>
              </w:rPr>
              <w:t xml:space="preserve">Положение о структурном подразделении «Физкультурно-спортивный клуб «Геракл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4 от 0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Учетная политика, утвержденная приказом № 01-23/87 от 24.02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службе школьной медиации, утвержденное приказом № 01-23/104 от 03.03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проведения самообследования, утвержденные приказом № 01-23/169 от 02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оощрения обучающихся и воспитанников, утвержденный приказом № 01-23/169 от 02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комиссии по урегулированию споров между участниками образовательных отношений, 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одительском комитете, 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ответственных лицах за функционирование средств контентной фильтрации доступа к сети интернет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одительском патруле, утвержденное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Инструкция по работе с обращениями граждан, утвержденная приказом № 01-23/206 от 15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Регламент по благоустройству и требованиям к содержанию прилегающих территорий образовательных площадок, утвержденный приказом № 01-23/209 от 20.04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тфолио индивидуальных образовательных достижений обучающихся, утвержденное приказом № 01-23/289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ядке пользования лечебно-оздоровительной инфраструктурой, объектами культуры и спорта, утвержденное приказом № 01-23/289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проведения аттестации педагогических работников, осуществляющих образовательную деятельность, утвержденное приказом № 01-23/289-1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контроле качества платных образовательных услуг, утвержденное приказом № 01-23/289-2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латных образовательных услугах, утвержденное приказом № 01-23/289-2 от 02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труктурном подразделении «Центр поддержки детей с особыми образовательными потребностями», утвержденное приказом № 01-23/297-1 от 04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ализации учебного предмета «Индивидуальный проект», утвержденное приказом № 01-23/300-1 от 07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доступа работников и иных лиц в помещения, в которых размещена информационная система и коммуникационное оборудование, а также хранятся носители конфиденциальной информации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доступа к информационным системам и информационно-телекоммуникационным сетям, в том числе приспособленным для использования инвалидами и лицами, с ограниченными возможностями здоровья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, регламентирующий работу дежурного администратора, и ведение оперативного журнала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организации мероприятий, не предусмотренных учебным планом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обращения с электронными носителями конфиденциальной информации, утвержденный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ценке вреда, который может быть причинен субъекту персональных данных в случае нарушения требований по обработке и обеспечению безопасности персональных данных и принимаемых мер по обработке и обеспечению безопасности персональных данных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фициальном сайте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рганизации обучения с применением электронного обучения и (или) дистанционных образовательных технологий при реализации образовательных программ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организации обучения по очно-заочной, заочной формам, в том числе с применением электронного обучения и дистанционных образовательных технологий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Style w:val="FontStyle12"/>
                <w:rFonts w:cs="Times New Roman" w:ascii="LetoSans Regular" w:hAnsi="LetoSans Regular"/>
                <w:sz w:val="20"/>
                <w:szCs w:val="20"/>
              </w:rPr>
              <w:t xml:space="preserve">Положение об общественном инспекторе по охране прав детства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здоровительном лагере с дневным пребыванием «Ступеньки»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образцовой студии эстрадного вокала «Новое поколение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языке образования, утвержденное приказом № 01-23/306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жиме занятий обучающихся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рганизации деятельности Логопедического пункта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группе общеразвивающей направленност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, о группе комбинированной направленност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, о группе компенсирующей направленности, для детей с тяжелыми нарушениями реч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утвержденное приказом № 01-23/306 от 09.06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жиме, продолжительности рабочего времени, определение учебной нагрузки, времени отдыха педагогических работников и соотношении учебной и другой педагогической работы в пределах рабочей недели и учебного года, утвержденное приказом № 01-23/343 от 06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рассмотрения запросов субъектов персональных данных и (или) их представителей, утвержденное приказом № 01-23/349 от 12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равила организации и проведения промежуточной и итоговой аттестации при получении обучающимися образования в форме семейного образования или в форме самообразования, утвержденные приказом № 01-23/349 от 12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Регламент по ведению журналов успеваемости и дневников обучающихся в электронном виде, утвержденный приказом № 01-23/349 от 12.07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едоставлении специальных условий для получения образования обучающимися и воспитанниками с ограниченными возможностями здоровья/инвалидностью, утвержденное приказом № 01-23/422-2 от 03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труктурном подразделении «Служба профилактики негативных проявлений», утвержденное приказом № 01-23/422-2 от 03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азработке и реализации специальной индивидуальной программы развития, утвержденное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рядок индивидуального учета результатов освоения обучающимися образовательных программ и хранения в архивах информации об этих результатах на бумажных и (или) электронных носителях, утвержденный приказом № 01-23/423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зработки, утверждения и внесения изменений в адаптированные основные образовательные программы, утвержденное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организации освоения обучающимися образовательных программ вне организаций, осуществляющих образовательную деятельность (в форме семейного образования и самообразования), утвержденные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бразовательных организациях, осуществляющих образовательную деятельность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23-2 от 06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овете старшеклассников, утвержденное приказом № 01-23/459-1 от 20.09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стоянно действующей комиссии по поступлению и выбытию активов, 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единой школьной одежде для обучающихся по образовательным программам начального общего, основного общего и среднего общего образования, 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внутреннем финансовом контроле бухгалтерского учета и финансовой отчетности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бухгалтерии, 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порядке передачи документов при смене руководителя и (или) главного бухгалтера учреждения/структурного подразделения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правилах бухгалтерского документооборота обработке учетной информации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rFonts w:cs="Times New Roman" w:ascii="LetoSans Regular" w:hAnsi="LetoSans Regular"/>
                <w:bCs/>
                <w:sz w:val="20"/>
                <w:szCs w:val="20"/>
              </w:rPr>
              <w:t xml:space="preserve">Положение о комиссии по применению к обучающимся мер дисциплинарного взыскания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98 от 0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лужебных командировках, утвержденное приказом № 01-23/540 от 1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равила осуществления внутреннего контроля соответствия обработки персональных данных требованиям к защите персональных данных, утвержденный приказом № 01-23/540 от 1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Порядок применения к обучающимся и снятия с обучающихся мер дисциплинарного взыскания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540 от 15.10.2021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профессиональном конкурсе «Учитель года», утвержденное приказом № 01-23/785 от 15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комиссии по охране труда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б уполномоченном (доверенном) лице по охране труда профсоюзной организации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по разработке, учету и применению инструкций по охране труда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проведении административно-общественного контроля за состоянием условий и охраны труда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порядке расследования и учета несчастных случаев с обучающимися/воспитанниками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589 от 27.10.2021 г.</w:t>
            </w:r>
          </w:p>
        </w:tc>
      </w:tr>
      <w:tr>
        <w:trPr>
          <w:trHeight w:val="1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  <w:t xml:space="preserve">Положение о порядке проведения мероприятий по организации родительского контроля за организацией питания обучающихся (воспитанников), а также доступа родителей (законных представителей) обучающихся (воспитанников) в помещение для приема пищи (столовую), утвержденное приказом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№ 01-23/618 от 08.11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квотировании рабочих мест для инвалидов, утвержденное приказом № 01-23/707 от 23.11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б организации и проведении конкурса на замещение вакантной должности (РСП, куратора ОП, и т.п.), утвержденное приказом № 01-23/718 от 25.11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рограмма нулевого травматизма, утвержденная приказом № 01-12и/252 от 03.12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рограмма производственного контроля, утвержденная приказом № 01-12/252 от 03.12.2021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Коррупциогенная карта, утвержденная приказом № 01-23/44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от 20.01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Кодекс этики и служебного поведения, утвержденный приказом № 01-23/45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от 20.01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оформления возникновения, приостановления и прекращения отношений между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 и обучающимися и (или) родителями (законными представителями) несовершеннолетних обучающихся,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утвержденный приказом № 01-23/96 от 27.01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организации образовательного процесса в период неблагоприятных метеорологических условий, утвержденное приказом № 01-23/211 от 14.02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архиве в МАОУ СШ «Комплекс Покровский», утвержденное приказом № 01-23/217 от 18.02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учета посещаемости учебных занятий обучающимися, утвержденное приказом № 01-23/272 от 25.03.2022 г.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иказ № 01-23/276 «О внесении изменений в приказ № 01-23/38 от 19.01.2022 г. «Об утверждении Плана противодействия коррупции 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на 2022 г.» от 28.03.2022 г. </w:t>
            </w:r>
          </w:p>
        </w:tc>
      </w:tr>
      <w:tr>
        <w:trPr>
          <w:trHeight w:val="1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системе управления охраной труда, утвержденное приказом № 01-23/294 от 05.04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Система управления профессиональными рисками, утвержденная приказом № 01-23/294 от 05.04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б особенностях расследования микротравм, утвержденное приказом № 01-23/294 от 05.04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внутреннем контроле качества и безопасности медицинской деятельности в загородных оздоровительных лагерях «Крылья-Запад», «Крылья-Восток», «Бирюсинка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2 от 16.05.2022 г.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Регламент предоставления информации о случаях возникновения чрезвычайных ситуаций, несчастном случае, произошедшем с воспитанниками или ином происшествии в загородных оздоровительных лагерях «Крылья-Запад», «Крылья-Восток», «Бирюсинка»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394 от 16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Регламент предоставления информации о случаях возникновения чрезвычайных ситуаций, несчастном случае, произошедшем с обучающимися, воспитанниками или ином происшествии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394 от 16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, обучающихся и воспитаннико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5 от 17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 и воспитанников загородного оздоровительного лагеря «Крылья-Восток»,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9 от 17.05.2022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 и воспитанников загородного оздоровительного лагеря «Бирюсинка»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9 от 17.05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по противодействию терроризму и действиям в экстремальных ситуациях для педагогического состава, обслуживающего персонала и воспитанников загородного оздоровительного лагеря «Крылья-Запад»,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МАОУ СШ «Комплекс Покровский», утвержденная приказом № 01-23/399 от 17.05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рабочей программе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48 от 14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авила внутреннего распорядка для участников образовательных отношений дошкольных образовательных площадок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е приказом № 01-23/450 от 20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режиме занятий воспитанников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451 от 20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организации индивидуального обучения по основным общеобразовательным программам обучающихся на дому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53 от 21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рядок обучения по индивидуальному учебному плану, в том числе при ускоренном обучении, в передах осваиваемой образовательной программы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54 от 21.06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использовании государственных символов РФ, утвержденное приказом № 01-23/568 от 31.08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дежурстве, утвержденное приказом № 01-23/571 от 01.09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методической службе, утвержденное приказом № 01-23/573 от 01.09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школьной предметной кафедре, утвержденное приказом № 01-23/573 от 01.09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рядок бесплатного пользования библиотечно-информационными ресурсами, а также доступ к информационно-коммуникативным сетям и базам данных, учебно - методическим материалам, материально-техническим средствам обеспечения образовательной деятельности в дошкольных образовательных площадках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703 от 01.09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организации отдыха, релаксации и сна воспитанников дошкольных образовательных площадок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39 от 01.09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порядке обучения по охране труда и проверки знаний требований охраны труда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639 от 13.09.2022 г.</w:t>
            </w:r>
          </w:p>
        </w:tc>
      </w:tr>
      <w:tr>
        <w:trPr>
          <w:trHeight w:val="3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бракеражной комиссии МАОУ СШ «Комплекс Покровский», утвержденное приказом № 01-23/700 от 03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бработке персональных данных работников МАОУ СШ «Комплекс Покровский», утвержденное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б обработке персональных данных обучающихся, воспитанников и третьих лиц, утвержденное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итика обработки персональных данных МАОУ СШ «Комплекс Покровский», утвержденная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рядок уничтожения и обезличивания персональных данных в МАОУ СШ «Комплекс Покровский», утвержденный приказом № 01-23/715 от 07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комиссии по осуществлению конкурсных закупок для нужд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27 от 11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рядок предоставления необходимых условий в МАОУ СШ «Комплекс Покровский», для питания обучающихся (воспитанников), нуждающихся в лечебном и диетическом питании по назначению врача, с использованием специализированного меню и готовых домашних блюд, предоставленных родителями (законными представителями) обучающихся (воспитанников)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731 от 12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структурном подразделении «МЕДИА ЦЕНТР «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34 от 13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охране жизни и здоровья воспитанников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744 от 18.10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организации питания обучающихся и воспитанников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809 от 14.11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структурном подразделении «АРТ – ГИМНАЗИЯ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908 от 09.12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 постоянно действующей комиссии по проведению аукционов на право заключения договоров аренды в отношении аренды объектов недвижимого имущества, находящихся в оперативном управлении МАОУ СШ «Комплекс Покровский»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915 от 09.12.2022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б основаниях и порядке снижения стоимости платных образовательных услуг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59 от 30.12.2022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9 от 10.01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рядок организации индивидуального отбора при приеме либо переводе в класс для получения основного общего и среднего общего образования с углубленным изучением отдельных предметов или для профильного обучения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4 от 16.01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2 от 16.01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Инструкция о кадровом делопроизводстве 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6 от 07.02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108 от 06.02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едином порядке оформления приема и увольнения работнико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7 от 07.02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109 от 07.02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Корпоративная программа укрепления здоровья работников МАОУ СШ «Комплекс Покровский» «Здоровье на рабочем месте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8 от 09.03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212 от 09.03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рядок поощрения воспитанников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9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авила внутреннего распорядка для участников воспитательно-образовательного и оздоровительного процессов загородных оздоровительных лагерей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структурного подразделения «Служба организации отдыха и оздоровле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0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 режиме работы оздоровительных лагерей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1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иема, перевода и отчисления воспитанников структурного подразделения «Служба организации отдыха и оздоровления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3 от 02.05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95 от 03.05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лавательном бассейне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4 от 03.08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544 от 03.08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color w:val="000000"/>
                <w:sz w:val="20"/>
                <w:szCs w:val="20"/>
              </w:rPr>
              <w:t xml:space="preserve">Положение об электронной информационно-образовательной среде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5 от 01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664 от 0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bookmarkStart w:id="0" w:name="_Hlk146195529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режиме занятий обучающихся в структурном подразделении «Отделение дополнительного образования»</w:t>
            </w:r>
            <w:bookmarkEnd w:id="0"/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5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обучения по индивидуальному учебному плану, в том числе по ускоренному обучению, в пределах осваиваемой дополнительной общеобразовательной общеразвивающей программы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6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оектирования и утверждения дополнительных общеобразовательных програм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7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равила внутреннего распорядка обучающихся в структурном подразделении «Отделение дополнительного образова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8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структурном подразделении «Отделение дополнительного образова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9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формах обучения по дополнительным общеобразовательным общеразвивающим программа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0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иема, перевода и отчисления обучающихся по дополнительным общеобразовательным общеразвивающим программа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1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bookmarkStart w:id="1" w:name="_Hlk146195749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орядке разработки, утверждения и реализации адаптированных дополнительных общеобразовательных общеразвивающих программ</w:t>
            </w:r>
            <w:bookmarkEnd w:id="1"/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2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б использовании дистанционных образовательных технологий в образовательном процессе при реализации дополнительных общеобразовательных общеразвивающих программ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3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bookmarkStart w:id="2" w:name="_Hlk146195654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формах, периодичности, порядке текущего контроля успеваемости, промежуточной и итоговой аттестации обучающихся по адаптированным дополнительным общеобразовательным общеразвивающим программам</w:t>
            </w:r>
            <w:bookmarkEnd w:id="2"/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4 от 20.09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46 от 21.09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color w:val="000000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color w:val="000000"/>
                <w:sz w:val="20"/>
                <w:szCs w:val="20"/>
              </w:rPr>
              <w:t xml:space="preserve">Положение о планировании образовательной деятельности в дошкольных образовательных площадках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7 от 03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88 от 03.10.2023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равила, регламентирующие формы, периодичность и порядок текущего контроля успеваемости и промежуточной аттестации обучающихся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27/1 от 09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698 от 09.10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>Положение</w:t>
            </w:r>
            <w:r>
              <w:rPr>
                <w:rFonts w:cs="LetoSans Regular" w:ascii="LetoSans Regular" w:hAnsi="LetoSans Regular"/>
                <w:spacing w:val="1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о</w:t>
            </w:r>
            <w:r>
              <w:rPr>
                <w:rFonts w:cs="LetoSans Regular" w:ascii="LetoSans Regular" w:hAnsi="LetoSans Regular"/>
                <w:spacing w:val="1"/>
                <w:sz w:val="20"/>
                <w:szCs w:val="20"/>
              </w:rPr>
              <w:t xml:space="preserve"> педагогическом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наставничестве</w:t>
            </w:r>
            <w:r>
              <w:rPr>
                <w:rFonts w:cs="LetoSans Regular" w:ascii="LetoSans Regular" w:hAnsi="LetoSans Regular"/>
                <w:spacing w:val="1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в</w:t>
            </w:r>
            <w:r>
              <w:rPr>
                <w:rFonts w:cs="LetoSans Regular" w:ascii="LetoSans Regular" w:hAnsi="LetoSans Regular"/>
                <w:spacing w:val="-4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муниципальном</w:t>
            </w:r>
            <w:r>
              <w:rPr>
                <w:rFonts w:cs="LetoSans Regular" w:ascii="LetoSans Regular" w:hAnsi="LetoSans Regular"/>
                <w:spacing w:val="-5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автономном</w:t>
            </w:r>
            <w:r>
              <w:rPr>
                <w:rFonts w:cs="LetoSans Regular" w:ascii="LetoSans Regular" w:hAnsi="LetoSans Regular"/>
                <w:spacing w:val="-4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>общеобразовательном</w:t>
            </w:r>
            <w:r>
              <w:rPr>
                <w:rFonts w:cs="LetoSans Regular" w:ascii="LetoSans Regular" w:hAnsi="LetoSans Regular"/>
                <w:spacing w:val="-5"/>
                <w:sz w:val="20"/>
                <w:szCs w:val="20"/>
              </w:rPr>
              <w:t xml:space="preserve">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учреждении «Средняя школа «Комплекс Покровский», рег. № 02-02/29 от 13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11 от 13.10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Порядок ознакомления со сведениями и документами, регламентирующими организацию и осуществление образовательной деятельности в Муниципальном автономном общеобразовательном учреждении «Средняя школа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0 от 13.10.2023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12 от 12.10.2023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лан противодействия коррупции в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МАОУ СШ «Комплекс Покровский» </w:t>
            </w: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на 2024 г., утвержденный приказом № 01-23/51 от 22.01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использовании средств подвижной радиотелефонной связи </w:t>
            </w:r>
            <w:r>
              <w:rPr>
                <w:rFonts w:cs="Times New Roman" w:ascii="LetoSans Regular" w:hAnsi="LetoSans Regular"/>
                <w:color w:val="000000"/>
                <w:sz w:val="20"/>
                <w:szCs w:val="20"/>
              </w:rPr>
              <w:t xml:space="preserve">в Муниципальном автономном общеобразовательном учреждении «Средняя школа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 от 14.02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155 от 14.02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сихолого-педагогическом консилиуме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 от 14.02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156 от 14.02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>Положение о пропускном и внутриобъектовом режимах муниципального автономного общеобразовательного учреждения «Средняя школа «Комплекс Покровский», рег. № 02-02/5 от 05.04.2024 г., утвержденное приказом 01-23/257 от 05.04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равила внутреннего распорядка обучающихся МАОУ СШ «Комплекс Покровский», рег. № 02-02/7 от 28.05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е приказом № 01-23/377 от 28.05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Положение об организации пропускного и внутриобъектового режимов в загородных оздоровительных лагерях «Крылья-Запад», «Крылья-Восток», «Бирюсинка» структурного подразделения «Служба организации отдыха и оздоровления» МАОУ СШ «Комплекс Покровский», рег. № 02-02/8 от 31.05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е приказом № 01-23/386 от 31.05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LetoSans Regular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рядок действий педагогических работников дошкольных образовательных площадок, при обнаружении факта отсутствия несовершеннолетнего воспитанника в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9 от 03.06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394 от 03.06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рядок действий работников загородных оздоровительных лагерей «Крылья-Восток», «Крылья-Запад» и «Бирюсинка» МАОУ СШ «Комплекс Покровский», при обнаружении факта отсутствия несовершеннолетнего воспитанника в ЗО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0 от 08.07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59 от 08.07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рядок обращения с информацией, составляющей коммерческую тайну (конфиденциальную информацию)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1 от 10.07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465 от 10.07.2024 г.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Положение о первичной ветеранской организации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2 от 16.09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й приказом № 01-23/595 от 16.09.2024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внутренней системе оценки качества образования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3 от 03.10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08 от 03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Коллективный договор работников МАОУ СШ Комплекс Покровский» № 5038 от 31.08.2022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 от 10.01.2023 г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2 от 08.02.2023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3 от 14.06.2023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4 от 28.06.2023 г.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5 от 17.01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6 от 06.06.2024 г.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Коллективный договор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еречень должностей,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 (Приложение № 1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еречень категорий работников с ненормированным рабочим днем (Приложение № 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Гарантии и компенсации, предоставляемые работникам, условия труда которых отнесены к вредным по результатам специальной оценки условий труда (Приложение № 3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равила внутреннего трудового распорядка (Приложение № 4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порядке и условиях предоставления педагогическим работникам длительного отпуска сроком до одного года (Приложение № 5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б оплате труда работников МАОУ СШ «Комплекс Покровский» (Приложение № 6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Тарификационный список (Приложение № 7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комиссии по распределению стимулирующей части фонда оплаты труда (Приложение № 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Соглашение по охране труда (Приложение № 9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Штатное расписание (Приложение № 10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комиссии по трудовым спорам (Приложение № 11);</w:t>
            </w:r>
          </w:p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Положение о дистанционной (удаленной) работе (Приложение № 12)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7 от 25.09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8 от 08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 xml:space="preserve"> от 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  <w:lang w:val="en-US"/>
              </w:rPr>
              <w:t>30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0 от 24.12.2024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1 от 14.03.2025 г.</w:t>
            </w:r>
          </w:p>
        </w:tc>
      </w:tr>
      <w:tr>
        <w:trPr>
          <w:trHeight w:val="6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false"/>
              <w:autoSpaceDE w:val="false"/>
              <w:snapToGrid w:val="false"/>
              <w:ind w:left="425" w:hanging="425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- Дополнения и изменения в Коллективный договор МАОУ СШ «Комплекс Покровский» от 31.08.2022 г., рег. № 5038/12 от 09.04.2025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LetoSans Regular"/>
                <w:bCs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порядке проведения служебного расследования в отношении сотрудников </w:t>
            </w:r>
            <w:r>
              <w:rPr>
                <w:rFonts w:cs="LetoSans Regular" w:ascii="LetoSans Regular" w:hAnsi="LetoSans Regular"/>
                <w:bCs/>
                <w:sz w:val="20"/>
                <w:szCs w:val="20"/>
              </w:rPr>
              <w:t>МАОУ СШ «Комплекс Покровский»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14 от 21.10.2024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01-23/758 от 21.10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об обеспечении антитеррористической защищенности МАОУ СШ «Комплекс Покровский», рег. № 02-02/15 от 10.12.2024 г., утвержденное приказом 01-23/959 от 10.12.2024 г.</w:t>
            </w:r>
          </w:p>
        </w:tc>
      </w:tr>
      <w:tr>
        <w:trPr>
          <w:trHeight w:val="1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закупках товаров, работ, услуг для нужд МАОУ СШ «Комплекс Покровский», рег. № 02-02/16 от 17.12.2024 г., утвержденное приказом 01-23/984 от 17.12.2024 г.</w:t>
            </w:r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161139563"/>
            <w:r>
              <w:rPr>
                <w:rFonts w:cs="Times New Roman" w:ascii="LetoSans Regular" w:hAnsi="LetoSans Regular"/>
                <w:sz w:val="20"/>
                <w:szCs w:val="20"/>
              </w:rPr>
              <w:t>Положение о правилах приема, перевода и отчисления воспитанников и обучающихся муниципального автономного общеобразовательного учреждения «Средняя школа «Комплекс Покровский», рег. № 02-02/1 от 31.03.2025 г., утвержденное приказом 01-23/277 от 31.03.2025 г.</w:t>
            </w:r>
            <w:bookmarkEnd w:id="3"/>
          </w:p>
        </w:tc>
      </w:tr>
      <w:tr>
        <w:trPr>
          <w:trHeight w:val="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color w:val="000000"/>
                <w:spacing w:val="-1"/>
                <w:sz w:val="20"/>
                <w:szCs w:val="20"/>
              </w:rPr>
              <w:t xml:space="preserve">Положение об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организации питания воспитанников </w:t>
            </w:r>
            <w:r>
              <w:rPr>
                <w:rFonts w:cs="LetoSans Regular" w:ascii="LetoSans Regular" w:hAnsi="LetoSans Regular"/>
                <w:color w:val="000000"/>
                <w:kern w:val="2"/>
                <w:sz w:val="20"/>
                <w:szCs w:val="20"/>
              </w:rPr>
              <w:t xml:space="preserve">в загородных оздоровительных лагерях «Крылья-Запад», «Крылья-Восток» и «Бирюсинка» структурного подразделения </w:t>
            </w:r>
            <w:r>
              <w:rPr>
                <w:rFonts w:cs="LetoSans Regular" w:ascii="LetoSans Regular" w:hAnsi="LetoSans Regular"/>
                <w:color w:val="000000"/>
                <w:sz w:val="20"/>
                <w:szCs w:val="20"/>
              </w:rPr>
              <w:t xml:space="preserve">«Служба организации отдыха и оздоровления» МАОУ СШ «Комплекс Покровский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11 от 08.04.2025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ые приказом № 01-23/311 от 08.04.2025 г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both"/>
              <w:rPr>
                <w:rFonts w:ascii="LetoSans Regular" w:hAnsi="LetoSans Regular" w:eastAsia="Calibri" w:cs="Times New Roman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LetoSans Regular" w:hAnsi="LetoSans Regular"/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etoSans Regular" w:hAnsi="LetoSans Regular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LetoSans Regular" w:hAnsi="LetoSans Regular"/>
                <w:sz w:val="20"/>
                <w:szCs w:val="20"/>
              </w:rPr>
              <w:t xml:space="preserve">Положение о структурном подразделении «Служба организации отдыха и оздоровления», </w:t>
            </w:r>
            <w:r>
              <w:rPr>
                <w:rFonts w:cs="LetoSans Regular" w:ascii="LetoSans Regular" w:hAnsi="LetoSans Regular"/>
                <w:sz w:val="20"/>
                <w:szCs w:val="20"/>
              </w:rPr>
              <w:t xml:space="preserve">рег. № 02-02/3 от 16.04.2025 г., </w:t>
            </w:r>
            <w:r>
              <w:rPr>
                <w:rFonts w:cs="Times New Roman" w:ascii="LetoSans Regular" w:hAnsi="LetoSans Regular"/>
                <w:sz w:val="20"/>
                <w:szCs w:val="20"/>
              </w:rPr>
              <w:t>утвержденное приказом № 01-23/339 от 16.04.2025 г.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700" w:leader="none"/>
        </w:tabs>
        <w:rPr>
          <w:vertAlign w:val="superscript"/>
          <w:lang w:eastAsia="ru-RU" w:bidi="ar-SA"/>
        </w:rPr>
      </w:pPr>
      <w:r>
        <w:rPr>
          <w:vertAlign w:val="superscript"/>
          <w:lang w:eastAsia="ru-RU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eto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1">
    <w:name w:val="Основной текст1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2:00Z</dcterms:created>
  <dc:creator>Надежда Николаевна Быкова</dc:creator>
  <dc:description/>
  <cp:keywords/>
  <dc:language>en-US</dc:language>
  <cp:lastModifiedBy>Надежда Николаевна Быкова</cp:lastModifiedBy>
  <cp:lastPrinted>2022-03-01T17:55:00Z</cp:lastPrinted>
  <dcterms:modified xsi:type="dcterms:W3CDTF">2025-04-17T08:5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F86CC14BC4AD48F3709030FEE13DD</vt:lpwstr>
  </property>
  <property fmtid="{D5CDD505-2E9C-101B-9397-08002B2CF9AE}" pid="3" name="KSOProductBuildVer">
    <vt:lpwstr>1049-11.2.0.10382</vt:lpwstr>
  </property>
</Properties>
</file>